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dova 27 Febbraio 2011  </w:t>
        <w:tab/>
        <w:tab/>
        <w:tab/>
        <w:tab/>
        <w:tab/>
        <w:tab/>
        <w:t>Alla F.G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     /23</w:t>
        <w:tab/>
        <w:tab/>
        <w:tab/>
        <w:tab/>
        <w:tab/>
        <w:tab/>
        <w:tab/>
        <w:tab/>
        <w:t>A tutte le Socie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. Campionato regionale di Categoria Allieve della sezione Femmin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i inviano le classifiche finali del Campionato in ogget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IEVE 1° LIVELLO</w:t>
      </w:r>
    </w:p>
    <w:p>
      <w:pPr>
        <w:pStyle w:val="Normal"/>
        <w:rPr>
          <w:rFonts w:ascii="Arial" w:hAnsi="Arial" w:cs="Arial"/>
          <w:b/>
          <w:b/>
          <w:i/>
          <w:i/>
          <w:color w:val="0033CC"/>
        </w:rPr>
      </w:pPr>
      <w:r>
        <w:rPr>
          <w:rFonts w:cs="Arial" w:ascii="Arial" w:hAnsi="Arial"/>
          <w:b/>
          <w:i/>
          <w:color w:val="0033CC"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  <w:tab w:val="left" w:pos="7020" w:leader="none"/>
          <w:tab w:val="left" w:pos="846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1^ prova    2^ prova        Migliore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  <w:tab w:val="left" w:pos="7020" w:leader="none"/>
          <w:tab w:val="left" w:pos="8460" w:leader="none"/>
        </w:tabs>
        <w:rPr/>
      </w:pPr>
      <w:r>
        <w:rPr/>
        <w:t xml:space="preserve">  </w:t>
      </w:r>
      <w:r>
        <w:rPr>
          <w:b/>
        </w:rPr>
        <w:t>1 – Pillon Greta</w:t>
        <w:tab/>
        <w:t>1830 Casier</w:t>
        <w:tab/>
        <w:tab/>
        <w:t>65,550</w:t>
        <w:tab/>
        <w:t xml:space="preserve"> 69,375</w:t>
      </w:r>
      <w:r>
        <w:rPr/>
        <w:tab/>
        <w:t xml:space="preserve"> </w:t>
      </w:r>
      <w:r>
        <w:rPr>
          <w:b/>
        </w:rPr>
        <w:t>69,3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  <w:tab w:val="left" w:pos="7020" w:leader="none"/>
          <w:tab w:val="left" w:pos="8460" w:leader="none"/>
        </w:tabs>
        <w:rPr/>
      </w:pPr>
      <w:r>
        <w:rPr/>
        <w:t xml:space="preserve">  </w:t>
      </w:r>
      <w:r>
        <w:rPr>
          <w:b/>
        </w:rPr>
        <w:t>2</w:t>
      </w:r>
      <w:r>
        <w:rPr/>
        <w:t xml:space="preserve"> – </w:t>
      </w:r>
      <w:r>
        <w:rPr>
          <w:b/>
        </w:rPr>
        <w:t>Morandi Rebecca</w:t>
        <w:tab/>
        <w:t>0112 Spes</w:t>
        <w:tab/>
        <w:tab/>
        <w:t>66,550</w:t>
        <w:tab/>
        <w:t xml:space="preserve"> 58,070</w:t>
      </w:r>
      <w:r>
        <w:rPr/>
        <w:tab/>
        <w:t xml:space="preserve"> </w:t>
      </w:r>
      <w:r>
        <w:rPr>
          <w:b/>
        </w:rPr>
        <w:t>66,5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3 – Bazzega Beatrice</w:t>
        <w:tab/>
        <w:t>0101 Ardor</w:t>
        <w:tab/>
        <w:tab/>
        <w:t>--------</w:t>
        <w:tab/>
        <w:t>66,275</w:t>
        <w:tab/>
        <w:tab/>
        <w:t>66,2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4 – Colomberotto Nicla</w:t>
        <w:tab/>
        <w:t>1214 Gymnasium</w:t>
        <w:tab/>
        <w:tab/>
        <w:t>55,125</w:t>
        <w:tab/>
        <w:t>61,275</w:t>
        <w:tab/>
        <w:tab/>
        <w:t>61,2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2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>
          <w:b/>
        </w:rPr>
        <w:t xml:space="preserve">1 – Simionato Nicole </w:t>
        <w:tab/>
        <w:t>1214 Gymnasium</w:t>
        <w:tab/>
        <w:tab/>
        <w:t>80,025</w:t>
        <w:tab/>
        <w:t>77,725</w:t>
        <w:tab/>
        <w:tab/>
        <w:t>80,02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2 – Favrin Claudia</w:t>
        <w:tab/>
        <w:t>0049 Fides et Robur</w:t>
        <w:tab/>
        <w:tab/>
        <w:t>76,925</w:t>
        <w:tab/>
        <w:t>79,600</w:t>
        <w:tab/>
        <w:tab/>
        <w:t>79,6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3 – Militti Margot</w:t>
        <w:tab/>
        <w:t>0101 Ardor</w:t>
        <w:tab/>
        <w:tab/>
        <w:t>77,650</w:t>
        <w:tab/>
        <w:t>77,535</w:t>
        <w:tab/>
        <w:tab/>
        <w:t>77,650</w:t>
      </w:r>
      <w:r>
        <w:rPr>
          <w:b/>
        </w:rPr>
        <w:tab/>
      </w:r>
      <w:r>
        <w:rPr/>
        <w:t xml:space="preserve">  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4 – Maddalena Daniele</w:t>
        <w:tab/>
        <w:t>0105 Fortitudo</w:t>
        <w:tab/>
        <w:tab/>
        <w:t>66,400</w:t>
        <w:tab/>
        <w:t>68,200</w:t>
        <w:tab/>
        <w:tab/>
        <w:t>68,2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5 – Negretto Giorgia</w:t>
        <w:tab/>
        <w:t>1296 Est Veronese</w:t>
        <w:tab/>
        <w:tab/>
        <w:t>67,975</w:t>
        <w:tab/>
        <w:t>--------</w:t>
        <w:tab/>
        <w:tab/>
        <w:t>67,975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6 – Franceschin Camilla</w:t>
        <w:tab/>
        <w:t>1214 Gymnasium</w:t>
        <w:tab/>
        <w:tab/>
        <w:t>61,775</w:t>
        <w:tab/>
        <w:t>66,750</w:t>
        <w:tab/>
        <w:tab/>
        <w:t>66,750</w:t>
        <w:tab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7 – Zanrosso Luna</w:t>
        <w:tab/>
        <w:t>0105 Fortitudo</w:t>
        <w:tab/>
        <w:tab/>
        <w:t>--------</w:t>
        <w:tab/>
        <w:t>64,275</w:t>
        <w:tab/>
        <w:tab/>
        <w:t>64,27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3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1 – Renosto Giorgia</w:t>
        <w:tab/>
        <w:t>0818 Veneziana</w:t>
        <w:tab/>
        <w:tab/>
        <w:t>80,400</w:t>
        <w:tab/>
        <w:t>81,050</w:t>
        <w:tab/>
        <w:tab/>
        <w:t>81,0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>
          <w:b/>
        </w:rPr>
        <w:t xml:space="preserve">  </w:t>
      </w:r>
      <w:r>
        <w:rPr>
          <w:b/>
        </w:rPr>
        <w:t>2 –</w:t>
      </w:r>
      <w:r>
        <w:rPr/>
        <w:t xml:space="preserve"> </w:t>
      </w:r>
      <w:r>
        <w:rPr>
          <w:b/>
        </w:rPr>
        <w:t>Barzizza Francesca</w:t>
        <w:tab/>
        <w:t>0112 Spes</w:t>
        <w:tab/>
        <w:tab/>
        <w:t>--------</w:t>
        <w:tab/>
        <w:t>80,150</w:t>
        <w:tab/>
        <w:tab/>
        <w:t>80,1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3 – Moretto Sara</w:t>
        <w:tab/>
        <w:t>1830 Casier</w:t>
        <w:tab/>
        <w:tab/>
        <w:t>71,775</w:t>
        <w:tab/>
        <w:t>77,725</w:t>
        <w:tab/>
        <w:tab/>
        <w:t>77,725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4 – Dalla Libera Rebecca</w:t>
        <w:tab/>
        <w:t>1214 Gymnasium</w:t>
        <w:tab/>
        <w:tab/>
        <w:t>76,700</w:t>
        <w:tab/>
        <w:t>75,100</w:t>
        <w:tab/>
        <w:tab/>
        <w:t>76,7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5 – Bettin Chiara</w:t>
        <w:tab/>
        <w:t>0112 Spes</w:t>
        <w:tab/>
        <w:tab/>
        <w:t>--------</w:t>
        <w:tab/>
        <w:t>75,850</w:t>
        <w:tab/>
        <w:tab/>
        <w:t>75,8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6 – Frasson Giorgia</w:t>
        <w:tab/>
        <w:t>0101 Ardor</w:t>
        <w:tab/>
        <w:tab/>
        <w:t>--------</w:t>
        <w:tab/>
        <w:t>75,400</w:t>
        <w:tab/>
        <w:tab/>
        <w:t>75,4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7 – Disarò Aurora</w:t>
        <w:tab/>
        <w:t>0376 Brentella</w:t>
        <w:tab/>
        <w:tab/>
        <w:t>65,100</w:t>
        <w:tab/>
        <w:t>73,750</w:t>
        <w:tab/>
        <w:tab/>
        <w:t>73,7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8 – Bartolucci Isabella</w:t>
        <w:tab/>
        <w:t>1297 Est Veronese</w:t>
        <w:tab/>
        <w:tab/>
        <w:t>72,925</w:t>
        <w:tab/>
        <w:t>72,425</w:t>
        <w:tab/>
        <w:tab/>
        <w:t>72,925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  <w:t>ALLIEVE 4° LIVELL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Favaretto Joana</w:t>
        <w:tab/>
        <w:t>1214 Gymnasium</w:t>
        <w:tab/>
        <w:tab/>
        <w:t>66,700</w:t>
        <w:tab/>
        <w:t>65,950</w:t>
        <w:tab/>
        <w:tab/>
        <w:t>66,7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2 – Denti Nicole</w:t>
        <w:tab/>
        <w:t>0376 Brentella</w:t>
        <w:tab/>
        <w:tab/>
        <w:t>64,850</w:t>
        <w:tab/>
        <w:t>64,350</w:t>
        <w:tab/>
        <w:tab/>
        <w:t>64,8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3 – Zane Alessia</w:t>
        <w:tab/>
        <w:t>0112 Spes</w:t>
        <w:tab/>
        <w:tab/>
        <w:t>--------</w:t>
        <w:tab/>
        <w:t>63,750</w:t>
        <w:tab/>
        <w:tab/>
        <w:t>63,7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4 – Buzzolan Marcella</w:t>
        <w:tab/>
        <w:t>0105 Fortitudo</w:t>
        <w:tab/>
        <w:tab/>
        <w:t>61,200</w:t>
        <w:tab/>
        <w:t>58,750</w:t>
        <w:tab/>
        <w:tab/>
        <w:t>61,2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5 – Venturato Erica</w:t>
        <w:tab/>
        <w:t xml:space="preserve">1214 Gymnasium </w:t>
        <w:tab/>
        <w:tab/>
        <w:t>59,400</w:t>
        <w:tab/>
        <w:t>58,950</w:t>
        <w:tab/>
        <w:tab/>
        <w:t>59,4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6 – Morellato Vittoria</w:t>
        <w:tab/>
        <w:t>0376 Brentella</w:t>
        <w:tab/>
        <w:tab/>
        <w:t>--------</w:t>
        <w:tab/>
        <w:t>58,650</w:t>
        <w:tab/>
        <w:tab/>
        <w:t>58,65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 xml:space="preserve">  </w:t>
      </w:r>
      <w:r>
        <w:rPr/>
        <w:t>7 – Sardena Cristiana</w:t>
        <w:tab/>
        <w:t>0376 Brentella</w:t>
        <w:tab/>
        <w:tab/>
        <w:t>--------</w:t>
        <w:tab/>
        <w:t>57,900</w:t>
        <w:tab/>
        <w:tab/>
        <w:t>57,900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>
          <w:b/>
        </w:rPr>
        <w:t>In grassetto le ginnaste ammesse di diritto alla fase interregionale.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>
          <w:b/>
        </w:rPr>
        <w:t xml:space="preserve">           </w:t>
      </w:r>
      <w:r>
        <w:rPr/>
        <w:t xml:space="preserve">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6120" w:leader="none"/>
        </w:tabs>
        <w:rPr/>
      </w:pPr>
      <w:r>
        <w:rPr/>
        <w:tab/>
        <w:t xml:space="preserve">       IL COMMISSARIO STRAORDINARIO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  <w:t xml:space="preserve">                                                                       </w:t>
      </w:r>
      <w:r>
        <w:rPr/>
        <w:t>(Prof. Pierluigi Consalici)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29:00Z</dcterms:created>
  <dc:creator>Dario</dc:creator>
  <dc:description/>
  <cp:keywords/>
  <dc:language>en-US</dc:language>
  <cp:lastModifiedBy>asd</cp:lastModifiedBy>
  <cp:lastPrinted>2011-02-27T20:38:00Z</cp:lastPrinted>
  <dcterms:modified xsi:type="dcterms:W3CDTF">2011-02-27T20:31:00Z</dcterms:modified>
  <cp:revision>28</cp:revision>
  <dc:subject/>
  <dc:title> </dc:title>
</cp:coreProperties>
</file>